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2"/>
          <w:szCs w:val="12"/>
          <w:lang w:val="fr-BE" w:eastAsia="en-US"/>
        </w:rPr>
      </w:pPr>
      <w:r>
        <w:rPr>
          <w:b/>
          <w:bCs/>
          <w:sz w:val="12"/>
          <w:szCs w:val="12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132715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fr-BE" w:eastAsia="fr-BE"/>
        </w:rPr>
      </w:pPr>
      <w:r>
        <w:rPr>
          <w:rFonts w:cs="Arial" w:ascii="Arial" w:hAnsi="Arial"/>
          <w:b/>
          <w:bCs/>
          <w:lang w:val="fr-BE" w:eastAsia="fr-BE"/>
        </w:rPr>
        <w:t>CERTIFICAT MED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fr-BE" w:eastAsia="fr-BE"/>
        </w:rPr>
      </w:pPr>
      <w:r>
        <w:rPr>
          <w:rFonts w:cs="Arial" w:ascii="Arial" w:hAnsi="Arial"/>
          <w:b/>
          <w:bCs/>
          <w:lang w:val="fr-BE" w:eastAsia="fr-BE"/>
        </w:rPr>
        <w:t>Saison 2020 –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Je soussigné(e), ............................................... Docteur en Médecine à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atteste avoir examiné aujourd’hui Mlle/ Mme/ M.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né(e) le ................., à ...................... habitant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lang w:val="fr-BE" w:eastAsia="fr-BE"/>
        </w:rPr>
        <w:t>et n’avoir constaté, à la date de ce jour, aucun signe clinique apparent contre-indiquant la pratique du basket-b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Fait à .........................................., le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 xml:space="preserve">Identification du médecin </w:t>
        <w:tab/>
        <w:tab/>
        <w:tab/>
        <w:tab/>
        <w:t xml:space="preserve">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Le sportif reconnaît par sa signature qu’il a parfaite connaissance du décret de la Communauté française du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octobre 2011 relatif à la lutte contre le dopage et qu’il a pris connaissance et accepte le règlement antido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de l’AWBB et le règlement de procédure de la C.I.D.D.(Commission Interfédérale Disciplinaire en matièr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Dopage), instance disciplinaire de l’AWBB en matière de violation des règles antido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Il accepte irrévocablement que toutes les poursuites disciplinaires pour fait de dopage, tel que défini par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décret de la Communauté française du 20 octobre 2011 et le règlement antidopage de la l’AWBB ser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portées devant la C.I.D.D., seule instance disciplinaire compétente à son égard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Date …………….. et signature du sportif et, le cas échéant, celle d’un des ses représentants lég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1327150" cy="66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fr-BE" w:eastAsia="fr-BE"/>
        </w:rPr>
      </w:pPr>
      <w:r>
        <w:rPr>
          <w:rFonts w:cs="Arial" w:ascii="Arial" w:hAnsi="Arial"/>
          <w:b/>
          <w:bCs/>
          <w:lang w:val="fr-BE" w:eastAsia="fr-BE"/>
        </w:rPr>
        <w:t>CERTIFICAT MED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fr-BE" w:eastAsia="fr-BE"/>
        </w:rPr>
      </w:pPr>
      <w:r>
        <w:rPr>
          <w:rFonts w:cs="Arial" w:ascii="Arial" w:hAnsi="Arial"/>
          <w:b/>
          <w:bCs/>
          <w:lang w:val="fr-BE" w:eastAsia="fr-BE"/>
        </w:rPr>
        <w:t>Saison 2020 –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Je soussigné(e), ............................................... Docteur en Médecine à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atteste avoir examiné aujourd’hui Mlle/ Mme/ M.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né(e) le ................., à ...................... habitant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lang w:val="fr-BE" w:eastAsia="fr-BE"/>
        </w:rPr>
        <w:t>et n’avoir constaté, à la date de ce jour, aucun signe clinique apparent contre-indiquant la pratique du basket-b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Fait à .........................................., le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 xml:space="preserve">Identification du médecin </w:t>
        <w:tab/>
        <w:tab/>
        <w:tab/>
        <w:tab/>
        <w:t xml:space="preserve">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Le sportif reconnaît par sa signature qu’il a parfaite connaissance du décret de la Communauté française du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octobre 2011 relatif à la lutte contre le dopage et qu’il a pris connaissance et accepte le règlement antido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de l’AWBB et le règlement de procédure de la C.I.D.D.(Commission Interfédérale Disciplinaire en matièr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Dopage), instance disciplinaire de l’AWBB en matière de violation des règles antido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Il accepte irrévocablement que toutes les poursuites disciplinaires pour fait de dopage, tel que défini par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décret de la Communauté française du 20 octobre 2011 et le règlement antidopage de la l’AWBB ser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val="fr-BE" w:eastAsia="fr-BE"/>
        </w:rPr>
      </w:pPr>
      <w:r>
        <w:rPr>
          <w:rFonts w:cs="Arial" w:ascii="Arial" w:hAnsi="Arial"/>
          <w:i/>
          <w:iCs/>
          <w:lang w:val="fr-BE" w:eastAsia="fr-BE"/>
        </w:rPr>
        <w:t>portées devant la C.I.D.D., seule instance disciplinaire compétente à son égard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w:t>Date …………….. et signature du sportif et, le cas échéant, celle d’un des ses représentants lég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1:00Z</dcterms:created>
  <dc:creator>Christophe DEMAN</dc:creator>
  <dc:description/>
  <cp:keywords/>
  <dc:language>en-US</dc:language>
  <cp:lastModifiedBy>Christophe DEMAN</cp:lastModifiedBy>
  <dcterms:modified xsi:type="dcterms:W3CDTF">2020-07-05T20:45:00Z</dcterms:modified>
  <cp:revision>7</cp:revision>
  <dc:subject/>
  <dc:title/>
</cp:coreProperties>
</file>